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江苏省二级造价工程师职业资格考试教材参考书目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42"/>
        <w:gridCol w:w="1364"/>
        <w:gridCol w:w="2147"/>
        <w:gridCol w:w="1238"/>
        <w:gridCol w:w="271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bCs/>
                <w:szCs w:val="21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bCs/>
                <w:szCs w:val="21"/>
              </w:rPr>
              <w:t>科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bCs/>
                <w:szCs w:val="21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bCs/>
                <w:szCs w:val="21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bCs/>
                <w:szCs w:val="21"/>
              </w:rPr>
              <w:t>参考书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bCs/>
                <w:szCs w:val="21"/>
              </w:rPr>
              <w:t>编写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bCs/>
                <w:szCs w:val="21"/>
              </w:rPr>
              <w:t>出版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建设工程造价管理基础知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  <w:t>4</w:t>
            </w: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个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《建设工程造价管理基础知识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中国建设教育协会继续教育委员会、全国二级造价工程师职业资格考试培训教材编审委员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中国建筑工业出版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中国城市出版社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可到当地新华书店、建筑书店或网上商城购买。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中国建筑书店江苏销售中心地址：南京市鼓楼区华侨路慈悲社</w:t>
            </w: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  <w:t>5-2</w:t>
            </w: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 xml:space="preserve">号，电话： </w:t>
            </w: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  <w:t>025-83310533 83310163</w:t>
            </w: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中国建筑工业出版社网址：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  <w:t>www.cabp.com.cn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中国建筑图书网网址：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hyperlink r:id="rId2">
              <w:r>
                <w:rPr>
                  <w:rStyle w:val="InternetLink"/>
                  <w:rFonts w:eastAsia="方正仿宋_GBK;微软雅黑" w:cs="仿宋_GB2312;仿宋" w:ascii="方正仿宋_GBK;微软雅黑" w:hAnsi="方正仿宋_GBK;微软雅黑"/>
                  <w:szCs w:val="21"/>
                </w:rPr>
                <w:t>www.buildingbooks.com.cn</w:t>
              </w:r>
            </w:hyperlink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中国建筑书店网址：</w:t>
            </w: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  <w:t>www.china-building.com.cn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  <w:t>/default.aspx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建设工程计量与计价实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土木建筑工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《建设工程计量与计价实务（土木建筑工程）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中国建设教育协会继续教育委员会、全国二级造价工程师职业资格考试培训教材编审委员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中国建筑工业出版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中国城市出版社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安装工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《建设工程计量与计价实务（安装工程）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中国建设教育协会继续教育委员会、全国二级造价工程师职业资格考试培训教材编审委员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中国建筑工业出版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中国城市出版社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交通运输工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《交通运输工程技术与计量（水运篇）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交通运输部职业资格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人民交通出版社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可登录水运图书网购买：</w:t>
            </w: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  <w:t>www.chinasybook.com,</w:t>
            </w: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电话：</w:t>
            </w: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  <w:t>010-64981400</w:t>
            </w: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；或联系交通出版社或登录人民交通出版社天猫旗舰店，电话：</w:t>
            </w: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  <w:t>010-59757973</w:t>
            </w: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，网址：</w:t>
            </w: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  <w:t>http://rmjtcbs.tmall.com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《交通运输工程造价案例分析（水运篇）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交通运输部职业资格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人民交通出版社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《交通运输工程技术与计量（公路篇）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交通运输部职业资格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人民交通出版社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《交通运输工程造价案例分析（公路篇）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交通运输部职业资格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人民交通出版社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水利工程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_GB2312;仿宋"/>
                <w:szCs w:val="21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Cs w:val="21"/>
              </w:rPr>
              <w:t>参照全国一级造价工程师考试辅导教材</w:t>
            </w:r>
          </w:p>
        </w:tc>
      </w:tr>
    </w:tbl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 w:cs="Times New Roman"/>
          <w:sz w:val="26"/>
          <w:szCs w:val="26"/>
        </w:rPr>
      </w:pPr>
      <w:r>
        <w:rPr>
          <w:rFonts w:ascii="方正仿宋_GBK;微软雅黑" w:hAnsi="方正仿宋_GBK;微软雅黑" w:cs="Times New Roman" w:eastAsia="方正仿宋_GBK;微软雅黑"/>
          <w:sz w:val="26"/>
          <w:szCs w:val="26"/>
        </w:rPr>
        <w:t>提醒：从速购买，抓紧自习，防止脱销！</w:t>
      </w:r>
      <w:bookmarkStart w:id="0" w:name="_GoBack"/>
      <w:bookmarkEnd w:id="0"/>
    </w:p>
    <w:p>
      <w:pPr>
        <w:pStyle w:val="Normal"/>
        <w:spacing w:lineRule="atLeast" w:line="40"/>
        <w:rPr>
          <w:rFonts w:ascii="方正仿宋_GBK;微软雅黑" w:hAnsi="方正仿宋_GBK;微软雅黑" w:eastAsia="方正小标宋简体;微软雅黑" w:cs="Times New Roman"/>
          <w:sz w:val="10"/>
          <w:szCs w:val="10"/>
        </w:rPr>
      </w:pPr>
      <w:r>
        <w:rPr>
          <w:rFonts w:eastAsia="方正小标宋简体;微软雅黑" w:cs="Times New Roman" w:ascii="方正仿宋_GBK;微软雅黑" w:hAnsi="方正仿宋_GBK;微软雅黑"/>
          <w:sz w:val="10"/>
          <w:szCs w:val="10"/>
        </w:rPr>
      </w:r>
    </w:p>
    <w:sectPr>
      <w:footerReference w:type="default" r:id="rId3"/>
      <w:type w:val="nextPage"/>
      <w:pgSz w:w="11906" w:h="16838"/>
      <w:pgMar w:left="1531" w:right="1531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2540</wp:posOffset>
              </wp:positionV>
              <wp:extent cx="9918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等线;DengXi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DengXi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19.05pt;mso-wrap-distance-left:0pt;mso-wrap-distance-right:0pt;mso-wrap-distance-top:0pt;mso-wrap-distance-bottom:0pt;margin-top:0.2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等线;DengXi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等线;DengXi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ingbooks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7:00Z</dcterms:created>
  <dc:creator>于 月娥</dc:creator>
  <dc:description/>
  <dc:language>en-US</dc:language>
  <cp:lastModifiedBy>admin</cp:lastModifiedBy>
  <dcterms:modified xsi:type="dcterms:W3CDTF">2019-11-27T08:27:00Z</dcterms:modified>
  <cp:revision>2</cp:revision>
  <dc:subject/>
  <dc:title/>
</cp:coreProperties>
</file>