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76" w:after="0"/>
        <w:ind w:firstLine="36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工程造价基础理论题型</w:t>
      </w:r>
    </w:p>
    <w:p>
      <w:pPr>
        <w:pStyle w:val="Style15"/>
        <w:widowControl/>
        <w:spacing w:lineRule="atLeast" w:line="315" w:before="76" w:after="0"/>
        <w:ind w:firstLine="3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一．单项选择题（共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题，每年题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分 。每题的备选答案中，只有一个最符合题意。不选或选错不得分）</w:t>
      </w:r>
    </w:p>
    <w:p>
      <w:pPr>
        <w:pStyle w:val="Style15"/>
        <w:widowControl/>
        <w:spacing w:lineRule="atLeast" w:line="315" w:before="76" w:after="0"/>
        <w:ind w:firstLine="3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二．多项选择题 （共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题，每题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4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分。每题的备选答案中，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或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以 上符合题意，至少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个错项。不选答案或选了错误答案，本题不得分；若正确答案少选，每个选项得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0.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分）</w:t>
      </w:r>
    </w:p>
    <w:p>
      <w:pPr>
        <w:pStyle w:val="Style15"/>
        <w:widowControl/>
        <w:spacing w:lineRule="atLeast" w:line="315" w:before="76" w:after="0"/>
        <w:ind w:firstLine="3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判断题（共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题，每题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分，判断为“正确”答 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；判断为“错误”答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。回答不正确或不回答不得分）</w:t>
      </w:r>
    </w:p>
    <w:p>
      <w:pPr>
        <w:pStyle w:val="Normal"/>
        <w:snapToGrid w:val="true"/>
        <w:spacing w:lineRule="exact" w:line="400" w:before="280" w:after="28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方正小标宋简体;宋体" w:cs="Times New Roman" w:ascii="Times New Roman" w:hAnsi="Times New Roman"/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snapToGrid w:val="true"/>
        <w:spacing w:lineRule="exact" w:line="400" w:before="280" w:after="28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宋体"/>
          <w:b/>
          <w:bCs/>
          <w:color w:val="000000"/>
          <w:kern w:val="2"/>
          <w:sz w:val="36"/>
          <w:szCs w:val="36"/>
        </w:rPr>
        <w:t>工程造价基础理论考试大纲</w:t>
      </w:r>
    </w:p>
    <w:p>
      <w:pPr>
        <w:pStyle w:val="Normal"/>
        <w:snapToGrid w:val="true"/>
        <w:spacing w:lineRule="exact" w:line="340" w:before="280" w:after="280"/>
        <w:ind w:firstLine="560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cs="黑体;SimHei" w:eastAsia="黑体;SimHei"/>
          <w:b/>
          <w:bCs/>
          <w:color w:val="000000"/>
          <w:kern w:val="2"/>
          <w:sz w:val="28"/>
          <w:szCs w:val="28"/>
        </w:rPr>
        <w:t>建设工程造价概论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1.1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工程建设概论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建设工程项目概念、分类和构成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项目建设程序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1.2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工程造价基本概念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工程造价的含义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工程造价的特点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造价的职能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造价的作用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1.3 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工程造价管理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工程造价管理内容和控制原理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造价管理组织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1.4 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工程造价咨询资质和从业人员管理制度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咨询业的社会功能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造价咨询企业的概念和法律责任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造价工程师的权利、义务和法律责任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造价员自律管理内容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2. </w:t>
      </w:r>
      <w:r>
        <w:rPr>
          <w:rFonts w:ascii="Times New Roman" w:hAnsi="Times New Roman" w:cs="黑体;SimHei" w:eastAsia="黑体;SimHei"/>
          <w:b/>
          <w:bCs/>
          <w:color w:val="000000"/>
          <w:kern w:val="2"/>
          <w:sz w:val="28"/>
          <w:szCs w:val="28"/>
        </w:rPr>
        <w:t>建设工程造价构成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2.1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概述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建设工程造价及其构成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建筑安装工程费用构成及各项费用所包含的内容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设备及工器具购置费用的构成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3. </w:t>
      </w:r>
      <w:r>
        <w:rPr>
          <w:rFonts w:ascii="Times New Roman" w:hAnsi="Times New Roman" w:cs="黑体;SimHei" w:eastAsia="黑体;SimHei"/>
          <w:b/>
          <w:bCs/>
          <w:color w:val="000000"/>
          <w:kern w:val="2"/>
          <w:sz w:val="28"/>
          <w:szCs w:val="28"/>
        </w:rPr>
        <w:t>工程造价计价依据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3.1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概述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工程建设定额的含义、体系和定额水平的概念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定额的分类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3.2 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工程量清单计价与计算规范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量清单概念及其作用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量清单计价中的计价风险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量清单计价规范的特点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版计价规范的相关术语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版计价规范适用范围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3.3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施工定额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施工定额的概念、作用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劳动定额的概念、表现形式和使用（例题）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材料消耗定额的概念、材料消耗量的组成及使用（例题）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机械台班消耗定额的表现形式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3.4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预算定额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预算定额的概念、用途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预算定额的编制方法（例题）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3.5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概算定额、概算指标和估算指标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概算定额的概念和作用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概算指标、估算指标的概念和作用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 </w:t>
      </w:r>
      <w:r>
        <w:rPr>
          <w:rFonts w:ascii="Times New Roman" w:hAnsi="Times New Roman" w:cs="黑体;SimHei" w:eastAsia="黑体;SimHei"/>
          <w:b/>
          <w:bCs/>
          <w:color w:val="000000"/>
          <w:kern w:val="2"/>
          <w:sz w:val="28"/>
          <w:szCs w:val="28"/>
        </w:rPr>
        <w:t>工程造价的编制与确定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1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投资估算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2"/>
          <w:sz w:val="28"/>
          <w:szCs w:val="28"/>
        </w:rPr>
        <w:t>了解投资估算的概念和作用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2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设计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概算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2"/>
          <w:sz w:val="28"/>
          <w:szCs w:val="28"/>
        </w:rPr>
        <w:t>了解设计概算的概念和作用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3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施工图预算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施工图预算的概念、作用和编制依据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工程量清单计价法编制单位工程施工图预算的有关要求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版计价规范对编制招标控制价和投标报价的规定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4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工程计量与工程合同价款的调整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工程计量方法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单价合同和总价合同的工程计量规定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工程预付款相关规定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期中支付进度款计算方法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工程量清单计价合同价款调整的规定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5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竣工结算编审与工程价款结算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竣工结算编制的内容和结算审核的有关规定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竣工结算价款支付的有关规定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质量保证金处理规定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工程合同价款争议解决方式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6 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竣工决算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竣工决算的含义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5.  </w:t>
      </w:r>
      <w:r>
        <w:rPr>
          <w:rFonts w:ascii="Times New Roman" w:hAnsi="Times New Roman" w:cs="黑体;SimHei" w:eastAsia="黑体;SimHei"/>
          <w:b/>
          <w:bCs/>
          <w:color w:val="000000"/>
          <w:kern w:val="2"/>
          <w:sz w:val="28"/>
          <w:szCs w:val="28"/>
        </w:rPr>
        <w:t>建设工程施工合同管理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5.1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概述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建设工程施工合同的含义和特点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施工合同的表现形式和合同价的约定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5.2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施工合同示范文本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施工合同示范文本的组成与解释顺序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5.3 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施工合同索赔管理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索赔的概念和索赔成立的条件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索赔的程序和期限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5.4 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施工合同纠纷处理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建设工程合同效力与合同解除的条件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建设工程竣工日期争议的处理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工程价款纠纷的处理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施工合同纠纷处理方式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6. </w:t>
      </w:r>
      <w:r>
        <w:rPr>
          <w:rFonts w:ascii="Times New Roman" w:hAnsi="Times New Roman" w:cs="黑体;SimHei" w:eastAsia="黑体;SimHei"/>
          <w:b/>
          <w:bCs/>
          <w:color w:val="000000"/>
          <w:kern w:val="2"/>
          <w:sz w:val="28"/>
          <w:szCs w:val="28"/>
        </w:rPr>
        <w:t>工程造价管理相关法律法规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6.1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法律的基本知识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法律的基本概念和法律体系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法律责任的特征、类别和追究原则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6.2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中华人民共和国建筑法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建设工程发包与承包的内容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6.3 </w:t>
      </w:r>
      <w:r>
        <w:rPr>
          <w:rFonts w:ascii="宋体;SimSun" w:hAnsi="宋体;SimSun" w:cs="宋体;SimSun" w:eastAsia="宋体;SimSun"/>
          <w:b/>
          <w:bCs/>
          <w:color w:val="000000"/>
          <w:kern w:val="2"/>
          <w:sz w:val="28"/>
          <w:szCs w:val="28"/>
        </w:rPr>
        <w:t>中华人民共和国招标投标法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招标范围、招标方式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中标人的中标条件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6.4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中华人民共和国合同法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掌握合同法的基本原则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合同的形式和内容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合同的效力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合同违约责任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6.5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建筑工程施工发包与承包计价管理办法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2"/>
          <w:sz w:val="28"/>
          <w:szCs w:val="28"/>
        </w:rPr>
        <w:t>掌握办法的全部内容（全文见附录）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6.6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江苏省建设工程造价管理办法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color w:val="000000"/>
          <w:kern w:val="2"/>
          <w:sz w:val="28"/>
          <w:szCs w:val="28"/>
        </w:rPr>
        <w:t>掌握办法的全部内容（全文见附录）</w:t>
      </w:r>
    </w:p>
    <w:p>
      <w:pPr>
        <w:pStyle w:val="Normal"/>
        <w:snapToGrid w:val="true"/>
        <w:spacing w:lineRule="exact" w:line="340" w:before="280" w:after="280"/>
        <w:ind w:firstLine="562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6.7 </w:t>
      </w:r>
      <w:r>
        <w:rPr>
          <w:rFonts w:ascii="Times New Roman" w:hAnsi="Times New Roman" w:cs="宋体;SimSun" w:eastAsia="宋体;SimSun"/>
          <w:b/>
          <w:bCs/>
          <w:color w:val="000000"/>
          <w:kern w:val="2"/>
          <w:sz w:val="28"/>
          <w:szCs w:val="28"/>
        </w:rPr>
        <w:t>工程建设其他相关法律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担保概念及其方式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建筑工程一切险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了解代理的概念、特征与种类</w:t>
      </w:r>
    </w:p>
    <w:p>
      <w:pPr>
        <w:pStyle w:val="Normal"/>
        <w:snapToGrid w:val="true"/>
        <w:spacing w:lineRule="exact" w:line="340" w:before="280" w:after="280"/>
        <w:ind w:firstLine="112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340" w:before="280" w:after="280"/>
        <w:ind w:firstLine="560"/>
        <w:rPr>
          <w:rFonts w:ascii="Times New Roman" w:hAnsi="Times New Roman" w:eastAsia="宋体;SimSu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kern w:val="2"/>
          <w:sz w:val="28"/>
          <w:szCs w:val="28"/>
        </w:rPr>
        <w:t>说明：《工程造价基础理论》闭卷考试，题型为单选题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40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题、多选题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题、判断题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题，满分</w:t>
      </w:r>
      <w:r>
        <w:rPr>
          <w:rFonts w:eastAsia="宋体;SimSun" w:cs="Times New Roman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分。</w:t>
      </w:r>
    </w:p>
    <w:p>
      <w:pPr>
        <w:pStyle w:val="Normal"/>
        <w:snapToGrid w:val="true"/>
        <w:spacing w:lineRule="exact" w:line="340" w:before="280" w:after="280"/>
        <w:ind w:firstLine="560"/>
        <w:jc w:val="center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spacing w:lineRule="exact" w:line="340" w:before="0" w:after="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9:00Z</dcterms:created>
  <dc:creator>Administrator</dc:creator>
  <dc:description/>
  <cp:keywords/>
  <dc:language>en-US</dc:language>
  <cp:lastModifiedBy>微软用户</cp:lastModifiedBy>
  <dcterms:modified xsi:type="dcterms:W3CDTF">2015-11-01T12:57:00Z</dcterms:modified>
  <cp:revision>5</cp:revision>
  <dc:subject/>
  <dc:title/>
</cp:coreProperties>
</file>