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扬州市住建系统职业能力提升培训职业工种一览表（</w:t>
      </w: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20"/>
        <w:gridCol w:w="1176"/>
        <w:gridCol w:w="2696"/>
        <w:gridCol w:w="3420"/>
        <w:gridCol w:w="834"/>
        <w:gridCol w:w="2495"/>
        <w:gridCol w:w="1249"/>
        <w:gridCol w:w="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sz w:val="18"/>
                <w:szCs w:val="18"/>
              </w:rPr>
              <w:t>市住建局申报部门或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种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业工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拟定培训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培训课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现发证或拟发证机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拟补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拟定培训人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安全管理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企业主要负责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类培训考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安全管理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企业项目负责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类培训考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安全管理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企业专职安全生产管理人员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C1C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类培训考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配式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预制混凝土装配式施工（吊装工）实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或省厅产业联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配式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预制混凝土检验检测实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或省厅产业联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配式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预制混凝土部品构件生产工实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或省厅产业联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配式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灌浆工实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或省厅产业联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装配式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BIM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运用高技能人才实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中科建筑、中国图学会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、安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安全管理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三类安全管理人员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正常线上培训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、安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安全管理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C1C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类专职安全管理人员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法律法规、安全管理知识、安全技术规范（深基坑、模板脚手架、超重机械设备与吊蓝、现场用电与消防、装配式安全管理）、标准化安全资料、安全信息化管理（智慧安监系统应用）、事故案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、安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架子工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法律法规、脚手架搭设安全管理要求、脚手架安全技术规范、事故案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、安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起重机械司机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法律法规、起重机械司机岗位职责、起重机械司机安全操作要领、起重机械安全隐患识别、建筑起重机械安全技术规范、事故案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、安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起重机械安装拆卸工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法律法规、起重机械安装、拆卸、维护保养环节操作要点与安全管理工作要求、建筑起重机械安全技术规范、事故案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</w:tr>
      <w:tr>
        <w:trPr>
          <w:trHeight w:val="11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筑市场处、安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安全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各工种施工班组长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班组长的安全生产职责、班组长应具备的安全生产法律法规知识、班组作业现场安全管理与事故预防、事故警示案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架子工培训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起重信号司索工培训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电工培训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起重机械司机（塔式起重机）培训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起重机械司机（施工升降机）培训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起重机械安装拆卸工（塔式起重机）培训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焊工及其他培训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住建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宁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施工特种作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各类建筑施工特种作业人员证书延期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制订专门实训课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村镇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砌筑工（建筑瓦工、瓦工）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村镇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钢筋工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村镇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混凝土工（混凝土搅拌工、混凝土浇筑工、混凝土模具工）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村镇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防水工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村镇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木工（手工木工、精细木工、木雕工）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村镇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市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筑路工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装饰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饰装修工（抹灰工、油漆工、镶贴工、涂裱工、装饰装修木工）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、装饰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门窗幕墙安装工（窗幕墙安装工、建筑门窗安装工）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待定</w:t>
            </w:r>
          </w:p>
        </w:tc>
      </w:tr>
      <w:tr>
        <w:trPr>
          <w:trHeight w:val="1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建培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电气设备安装工（电气安装调试工）（住建部：电气设备安装调试工）培训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以师带徒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面授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-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局工程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试验员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配式建筑用材料、构配件及现场主体结构的相关性能参数检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企业主要负责人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安全生产管理人员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输配场站工（住建部：燃气输配场站运行工）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液化石油气库站工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液化石油气库站运行工、液化石油气罐工、液化石油气罐区运行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压缩天然气场站工（住建部：压缩天然气场站运行工）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液化天然气储运工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汽车加气站操作工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管网工（住建部：燃气管网运行工）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管道工、燃气输送工、燃气调压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用户检修工（住建部：燃气用户安装检修工）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专业知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燃烧器具安装维修工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实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用具修理工、燃气用具安装检修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瓶装燃气送气工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法律规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燃气供应服务员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供气营销员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燃气热力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工矿（应急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供热管网系统运行工继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知识和实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直管处、古建公司、天润、意匠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典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石工（石作业工）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基础知识和实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直管处、古建公司、天润、意匠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典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建筑传统石工（石雕工、砧细工）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基础知识和实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直管处、古建公司、古城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典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建筑传统瓦工（砧刻工、砌花街工、泥塑工、古建瓦工）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基础知识和实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直管处、古建公司、古城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典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建筑传统彩画工（彩绘工）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基础知识和实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直管处、古建公司、古城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典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古建筑传统木工（木雕工、匾额工）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基础知识和实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直管处、古建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育苗工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植物学、植物生理学相关基础知识；重点讲解常用扦插、嫁接等无性繁殖方法，播种育苗的方法要点等。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有苗圃的企业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园林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绿化工（园林绿化工）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树木学、园林花卉学相关知识；重点讲解园林树木栽植施工技术、园林树木的整形修剪技术、园林绿化养护管理技术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园林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花卉工（花卉园艺工）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数木学、园林花卉学相关知识；重点讲解常见一二年生花卉、宿根花卉、球根花卉的特点特性，花坛花境的布置方法等</w:t>
            </w:r>
            <w:r>
              <w:rPr>
                <w:rFonts w:eastAsia="宋体;SimSun"/>
              </w:rPr>
              <w:t>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园林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植保工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植物虫害学、植物病理学相关基础知识；重点讲解园林植物主要病虫害特点及防治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园林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盆景工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树木学、盆景学等相关基础知识；重点讲解盆景美学原理，树桩盆景、山水盆景等的创作与养护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园林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假山工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形式美法则、假山及石材类型等基础知识；重点讲解叠山的种类、布置形式、堆叠技法、施工步骤等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园林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花艺环境设计师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花卉学、园林树木学、园林植物造景、园林设计等相关基础知识；重点讲解花坛花境的设计、室内花艺环境的布局设计、室外公共空间的景观设计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园林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展出动物保育员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待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扬州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消防设施操作工（初、中级）（消防安装工）培训考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按规定教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消防专业鉴定机构部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初级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中级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（物业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物业管理员（项目管理专业）能力提升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、物业管理员的岗位职责、职业道德、文明素养、团队意识、客户关系维护与管理、物业服务相关政策和法律法规解读与典型案例解析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、前期承接查验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、电梯、消防设施等公共设施设备日常维护管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江苏城乡建设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（物业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智能楼宇管理员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智能楼宇管理员岗位职责、职业道德、文明素养；建筑智能化系统管理及设备运行维护方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江苏城乡建设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（物业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中央空调系统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运行操作员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中央空调系统运行操作员的岗位职责、职业道德、文明素养；中央空调系统的测定、调整及中央空调系统运行维护与管理等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江苏城乡建设职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特种作业（物业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电工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电工的岗位职责、职业道德、文明素养、有关法律法律解读，电工操作、配电设备维护、日常电力故障维修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（物业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饰装修质量员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饰装修管理法规和政策，住宅装修程序规定和手续办理，基本的工种图纸识别和装修质量安全检查方法，违法装修行为的处置方法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（物业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园林绿化工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绿化养护相关法律法规解读、植物虫害学、植物病理学相关基础知识；园林植物主要病虫害特点及防治方法；园林绿化养护管理要点及实务；园林树木的整形修剪技术、园林绿化苗木栽植施工技术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物管处、物管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（物业管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档案管理资料员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物业管理档案资料员岗位职责、职业道德、文明素养；工程资料管理要点、物业档案管理要点等（省、市级示范单位创建资料样式及经验做法、文件收发保存分类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市物管协会与市建设教育协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市场监管处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业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商品房销售员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国家房地产经纪人统一考试指定教材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（共四册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市场监管处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业协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房地产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经纪人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（中介）培训取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国家房地产经纪人统一考试指定教材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（共四册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质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土建施工单位质检员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配式建筑施工质量检查验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质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装饰施工单位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质量技术人员能力提升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成品住宅工程施工质量检查验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市政设施管理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市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道路巡视养护工（道路养护）能力提升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道路巡查方式、巡查内容、技术状况评价、养护对策和巡查资料整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市政设施管理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市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桥梁巡视养护工能力提升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桥梁巡查方式、巡查内容、技术状况评价、养护对策和巡查资料整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村镇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村镇建筑工匠能力提升培训（砌筑工、混凝土工、钢筋工、筑路工、防水工）复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建筑识图、农村房屋建筑构造、建筑施工基础知识、农房建设安全知识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由省人社厅认定的第三方评价机构发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7:00Z</dcterms:created>
  <dc:creator>admin</dc:creator>
  <dc:description/>
  <dc:language>en-US</dc:language>
  <cp:lastModifiedBy>admin</cp:lastModifiedBy>
  <dcterms:modified xsi:type="dcterms:W3CDTF">2020-06-2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